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3.02.2011 г                            №  83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оммунистической, 128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Провести  15 февраля  2011 года в 19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Коммунистическая, 1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Контроль за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зложить на  заместителя главы Администрации города Батайска по территориальному развитию и строительству Ковтунова Ф.Ф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01-27T10:02:00Z</cp:lastPrinted>
  <dcterms:modified xsi:type="dcterms:W3CDTF">2011-12-15T08:56:00Z</dcterms:modified>
  <cp:revision>4</cp:revision>
  <dc:subject/>
  <dc:title>  </dc:title>
</cp:coreProperties>
</file>